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а 9 май 2017 г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ЪРЖАВЕН АРХИВ – ПАЗАРДЖИК съвместно с Народно читалище „Христо Ботев-1897 г.“ и СУ „Георги Брегов“ проведе урок с ученици от трети клас с класен ръководител г-жа Анета Цурева под надслов: „Запознаване с дейността на Държавен архив –Пазарджик и в частност с архивният фонд на пазарджишкия художник Стоян Василев.“ Експертът от Държавен архив Нонка Нейчева обясни на децата понятия като „архив“, „държавен“, „документ“. Тя им разказа какво и как се съхранява в Архива, цитира им имена на известни личности, чиито документи са приети и се пазят в сградата на Архива, разказа им и за постоянната експозиция, посветена на поета Теодор Траянов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лед това г-жа Нейчева се спря подробно на архивният фонд на художника Стоян Василев. Тя показа на учениците документи като покани за негови изложби в България и в Германия, афиши от изложбите му в страната, свидетелство за завършено образование и за получена учителска правоспособност, както и неговото завещание. Интерес сред учениците предизвика това, че част от картините му са завещани на читалище „Христо Ботев-1897 г.“, включително и неговата библиотека. Те имаха удоволствието да видят тези картини, както и част от художествените албуми, които са били притежание на художника. Преди тази среща учениците не познаваха дейността на Държавен архив- Пазарджик, нито знаеха кой е Стоян Василев. Съвместните усилия на Архива, читалището и училището имаха резултат, защото в края на урока децата се надпреварваха да отговарят на зададените им въпроси свързани с дейността на Държавен архив- Пазарджик и личността на Стоян Василев. Освен това се породиха нови идеи за организиране на съвместни събития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15:00Z</dcterms:created>
  <dc:creator>Veska</dc:creator>
  <dc:description/>
  <cp:keywords/>
  <dc:language>en-US</dc:language>
  <cp:lastModifiedBy>Veska</cp:lastModifiedBy>
  <dcterms:modified xsi:type="dcterms:W3CDTF">2017-05-11T19:43:00Z</dcterms:modified>
  <cp:revision>6</cp:revision>
  <dc:subject/>
  <dc:title/>
</cp:coreProperties>
</file>